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6/15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/>
      </w:pPr>
      <w:r>
        <w:rPr>
          <w:sz w:val="28"/>
          <w:szCs w:val="28"/>
        </w:rPr>
        <w:t>маникюрного кабинета МУП «Банно-оздоровительный 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П «Банно-оздоровительный комплекс»  от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2.10.2020 г. № 19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городского округа Лотошино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и ввести в действие с 01.11.2020 года  тарифы на услуги  маникюрного кабинета МУП «Банно-оздоровительный комплекс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городского округа Лотошино                                     А.Э. Шагиев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-20, Шагиеву А.Э., редакции газеты «Сельская новь», отделу по экономике и перспективному развитию ФЭУ, МУП «Банно-оздоровительный комплекс», 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решению Совета депутатов городского округа Лотошино Моск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6/15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маникюрного кабинета МУП «Банно-оздоровитель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Цена, в рублях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</w:rPr>
              <w:t>Маникю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аникюр классический женский (подпиливание, замачивание в ванночке, обработка кутикулы с обрезанием, полиров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аникюр классический мужской (подпиливание, замачивание в ванночке, обработка кутикулы с обрезанием, полиров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аникюр аппаратный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(подпиливание, обработка кутикулы аппаратом, полиров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елевое наращивание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>(на формы, типсы) (удлинение ногтевой пластины, аппаратный маникюр, покрытие гелем до 0,2 м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50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крытие гель-ла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(аппаратный маникюр, укрепление гель-лаком, цвет, то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10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Покрытие шеллак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(аппаратный маникюр, база, цвет, то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крытие лак (база, цвет, закрепитель, суш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изайн ногтей (гель, гель-ла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т 20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Дизайн ногтей, шеллак  (рисунок, блестки, страз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т 5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</w:rPr>
            </w:pPr>
            <w:bookmarkStart w:id="0" w:name="_GoBack"/>
            <w:r>
              <w:rPr>
                <w:rFonts w:eastAsia="Arial Unicode MS"/>
                <w:b/>
                <w:i/>
                <w:kern w:val="2"/>
                <w:sz w:val="28"/>
                <w:szCs w:val="28"/>
              </w:rPr>
              <w:t>Педикюр</w:t>
            </w:r>
            <w:bookmarkEnd w:id="0"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едикюр классический женский (замачивание, обработка стопы (лезвие, пилка), обработка ногтей, полировка, масло, кре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едикюр классический мужской (замачивание, обработка стопы (лезвие, пилка), обработка ногтей, полировка, масло, кре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30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дстрижка ногтей на ног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</w:rPr>
              <w:t>Спа-процед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арафиновая ванночка (скраб, массаж, парафи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00-00</w:t>
            </w:r>
          </w:p>
        </w:tc>
      </w:tr>
      <w:tr>
        <w:trPr>
          <w:trHeight w:val="376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Спа-процедуры (скраб, маска, массаж, крем-масл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ассаж (рук или ног)  4 мину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0-0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0-29T11:19:00Z</cp:lastPrinted>
  <dcterms:modified xsi:type="dcterms:W3CDTF">2020-10-29T08:19:00Z</dcterms:modified>
  <cp:revision>57</cp:revision>
  <dc:subject/>
  <dc:title/>
</cp:coreProperties>
</file>